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r-FR"/>
        </w:rPr>
        <w:t xml:space="preserve">   </w:t>
      </w:r>
      <w:r>
        <w:rPr>
          <w:b/>
          <w:lang w:val="fr-FR"/>
        </w:rPr>
        <w:t>PHÒNG GD-ĐT PHONG ĐIỀ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TRƯỜNG TIỂU HỌC PHONG HẢI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0.9pt" to="16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PHÂN CÔNG LỊCH TRỰC TẾT ÂM LỊCH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sz w:val="26"/>
          <w:lang w:val="fr-FR"/>
        </w:rPr>
        <w:t xml:space="preserve"> </w:t>
      </w:r>
      <w:r>
        <w:rPr>
          <w:b/>
          <w:sz w:val="26"/>
          <w:lang w:val="fr-FR"/>
        </w:rPr>
        <w:t>( Từ ngày 16/02/15  đến 23/02/2015 trực 24/24)</w:t>
      </w:r>
    </w:p>
    <w:p>
      <w:pPr>
        <w:pStyle w:val="Normal"/>
        <w:jc w:val="center"/>
        <w:rPr>
          <w:lang w:val="fr-FR"/>
        </w:rPr>
      </w:pPr>
      <w:r>
        <w:rPr>
          <w:sz w:val="26"/>
          <w:lang w:val="fr-FR"/>
        </w:rPr>
        <w:t>(</w:t>
      </w:r>
      <w:r>
        <w:rPr>
          <w:i/>
          <w:sz w:val="26"/>
          <w:lang w:val="fr-FR"/>
        </w:rPr>
        <w:t>Kèm theo quyết định số 07/ QĐ-THPH</w:t>
      </w:r>
      <w:r>
        <w:rPr>
          <w:sz w:val="26"/>
          <w:lang w:val="fr-FR"/>
        </w:rPr>
        <w:t>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2160"/>
        <w:gridCol w:w="198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</w:rPr>
              <w:t>St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gày thán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rực ngà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rực đêm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Lãnh đ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V - N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Lãnh đ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V - N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</w:rPr>
              <w:t>16 / 02 / 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(28 / 12 / Â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C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Thầy Dỏ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A. Th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C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Nhân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A. Thuậ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7 / 02 / 201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(29 / 12 / Â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T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Hòa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Vinh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A. Th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Phúc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A .Thuậ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8 / 02 / 201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(30 / 12 / Â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Di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A. Th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T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V N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9 / 02 / 201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(01 / 01 / Â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BH, CĐ,C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ô T Phượng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A. Th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Tỉ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Thừa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Dũng,  Thầy Vinh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A. Thuậ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0 / 02 / 201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(02 / 01 / Â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ô Quy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Thầy HTý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C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Thành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Hòa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A Thuậ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1 / 02 / 201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(03 / 01 / Â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ô P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Thành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Hầ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Dỏ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Dũ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2 / 02 / 201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(04 / 01 / Â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ô Nhà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NT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T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Phúc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A. Thuậ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3 / 02 / 201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(05 / 01 / Â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ô Mỹ, Cô Điệu, Cô Phượ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Hầ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Tỉ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Nhân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ầy HTý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A Thuận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Phong Hải, Ngày 27 tháng 02 năm 2015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Đã ký)</w:t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TRƯƠNG NHƯ C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74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52:00Z</dcterms:created>
  <dc:creator>TRUONG TIEU HOC PHONG HAI</dc:creator>
  <dc:description/>
  <cp:keywords/>
  <dc:language>en-US</dc:language>
  <cp:lastModifiedBy>TRUONG TIEU HOC PHONG HAI</cp:lastModifiedBy>
  <cp:lastPrinted>2015-02-12T09:35:00Z</cp:lastPrinted>
  <dcterms:modified xsi:type="dcterms:W3CDTF">2015-02-13T02:52:00Z</dcterms:modified>
  <cp:revision>26</cp:revision>
  <dc:subject/>
  <dc:title>   PHONG GD-ĐT PHONG ĐIỀN</dc:title>
</cp:coreProperties>
</file>